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为你点亮一生最温暖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长河中，有一朵香朵儿，宠你一辈子。她的名字不重要，她的存在更是无需言语。</w:t>
      </w:r>
      <w:r>
        <w:rPr>
          <w:sz w:val="32"/>
          <w:szCs w:val="32"/>
        </w:rPr>
        <w:t>&lt;/p&gt;&lt;p&gt;&lt;img src="/static-img/pdV_C-FevpGZ4wujjLooICqz7IEEINOYks_G8aMHfbwSDzcJmc2o1JOHrnZN0tr3.png"&gt;&lt;/p&gt;&lt;p&gt;</w:t>
      </w:r>
      <w:r>
        <w:rPr>
          <w:sz w:val="32"/>
          <w:szCs w:val="32"/>
        </w:rPr>
        <w:t>从小到大，我对她都是如此倾心。在她眼里，我看到了温暖和光明，就像春天里的第一缕阳光，照亮了每一个阴暗的地方。她总是在我的需要时刻出现，就像一束束清新的花香，让我感受到了生命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 香朵儿，这句话仿佛成了我们之间永恒的承诺。她用自己的方式守护着我，用她的爱触摸着我的灵魂。无论风雨如何，她都是一抹淡淡的微笑，一束不变的心意。</w:t>
      </w:r>
      <w:r>
        <w:rPr>
          <w:sz w:val="32"/>
          <w:szCs w:val="32"/>
        </w:rPr>
        <w:t>&lt;/p&gt;&lt;p&gt;&lt;img src="/static-img/ym_JuH_fQqx50iMSdiMdWSqz7IEEINOYks_G8aMHfbwSDzcJmc2o1JOHrnZN0tr3.png"&gt;&lt;/p&gt;&lt;p&gt;</w:t>
      </w:r>
      <w:r>
        <w:rPr>
          <w:sz w:val="32"/>
          <w:szCs w:val="32"/>
        </w:rPr>
        <w:t>岁月流转，我们一起经历了风霜，但那份情谊却越发深厚。我想起那些年轻时的情愫，那些成长路上的相伴。那份宠爱，如同久远的山川，不易改变，也无法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看到那张熟悉而又陌生的面孔，我知道，无论未来怎样变化，只要有香朵儿在身边，那份宠爱就不会消失。我愿为她点亮一生最温暖的灯光，为她的笑容涂上最真挚的情感，为我们的故事添上最绚烂的色彩。</w:t>
      </w:r>
      <w:r>
        <w:rPr>
          <w:sz w:val="32"/>
          <w:szCs w:val="32"/>
        </w:rPr>
        <w:t>&lt;/p&gt;&lt;p&gt;&lt;img src="/static-img/6XgBLxQLId-bJcizcdu56iqz7IEEINOYks_G8aMHfbwSDzcJmc2o1JOHrnZN0tr3.png"&gt;&lt;/p&gt;&lt;p&gt;&lt;a href = "/doc/471166-</w:t>
      </w:r>
      <w:r>
        <w:rPr>
          <w:sz w:val="32"/>
          <w:szCs w:val="32"/>
        </w:rPr>
        <w:t>宠你一辈子 香朵儿我为你点亮一生最温暖的灯光</w:t>
      </w:r>
      <w:r>
        <w:rPr>
          <w:sz w:val="32"/>
          <w:szCs w:val="32"/>
        </w:rPr>
        <w:t>.doc" rel="alternate" download="471166-</w:t>
      </w:r>
      <w:r>
        <w:rPr>
          <w:sz w:val="32"/>
          <w:szCs w:val="32"/>
        </w:rPr>
        <w:t>宠你一辈子 香朵儿我为你点亮一生最温暖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